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359EBF4 - Finishing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359EBF4 - Finishing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0.25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 and therefore detracts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 and therefore detracts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9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6T15:37:00Z</dcterms:modified>
  <cp:revision>21</cp:revision>
  <dc:subject/>
  <dc:title>Asphalt</dc:title>
</cp:coreProperties>
</file>